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REE for Window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NEOCOM Microspecialists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for your interest in DFREE for Window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is program just go into Windows version 3.0 or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RUN option off of the FILE menu in the program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INSTALL.EXE that came with the DF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requires the VBRUN100.DLL file.  You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rom Compuserve or our BBS at (703) 666-9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mes with the runtime D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